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ЧЕРНИГ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05 ноября 2014 года</w:t>
        <w:tab/>
        <w:tab/>
        <w:tab/>
        <w:t xml:space="preserve">№147 </w:t>
        <w:tab/>
        <w:tab/>
        <w:tab/>
        <w:t>п. Молодежный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е изменений  в постановление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Черниговского сельского поселения Белореченского района  от 02 апреля 2013 года  № 38 «О предоставлении лицом, поступающим на должность  руководителя муниципального учреждения, а также руководителями  муниципальных учреждений  сведений о доходах, об имуществе и  обязательствах имущественного характера   и о доходах, об имуществе и обязательствах  имущественного характера  супруги (супруга) и несовершеннолетних детей»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 xml:space="preserve">В соответствии с протестом Белореченского межрайонного  прокурора от 17.10.2014, с целью приведения в соответствие  с п.6 Указа Президента Российской Федерации   от 23.06.2014 №453 «О внесении изменений  в некоторые акты  Президента Российской Федерации по вопросам противодействия  коррупции»  </w:t>
      </w:r>
      <w:r>
        <w:rPr>
          <w:rFonts w:cs="Arial" w:ascii="Arial" w:hAnsi="Arial"/>
        </w:rPr>
        <w:t>нормативных правовых актов, принятых администрацией Черниговского  сельского поселения, руководствуясь статьей 32 Устава Черниговского сельского поселения Белореченского района,  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sub_101"/>
      <w:r>
        <w:rPr>
          <w:rFonts w:cs="Arial" w:ascii="Arial" w:hAnsi="Arial"/>
        </w:rPr>
        <w:t xml:space="preserve">1. </w:t>
      </w:r>
      <w:bookmarkStart w:id="1" w:name="sub_102"/>
      <w:bookmarkEnd w:id="0"/>
      <w:r>
        <w:rPr>
          <w:rFonts w:cs="Arial" w:ascii="Arial" w:hAnsi="Arial"/>
        </w:rPr>
        <w:t>Внести  в приложение  к постановлению администрации Черниговского сельского поселения Белореченского района от 02 апреля 2013 года № 38 «О предоставлении лицом, поступающим на должность  руководителя муниципального учреждения, а также руководителями  муниципальных учреждений  сведений о доходах, об имуществе и обязательствах имущественного характера и о доходах, об имуществе и обязательствах  имущественного характера  супруги (супруга) и несовершеннолетних детей»  измен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оложение о предоставлении лицом, поступающим на должность  руководителя муниципального учреждения, а также руководителями  муниципальных учреждений  сведений о доходах, об имуществе и обязательствах имущественного характера и о доходах, об имуществе и обязательствах  имущественного характера  супруги (супруга) и несовершеннолетних детей  пунктом 9 следующего содержани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«9. Специалистом по кадровой работе  сведения о доходах, рас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,  размещаются  на официальном сайте муниципального учрежде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руководителя муниципального учреждения, его  супруги (супруга) и несовершеннолетних детей могут по решению органа местного самоуправлении размещаться в информационно-телекоммуникационной сети "Интернет" на официальном сайте органа местного самоуправления. В этом случае в соответствующем разделе официального сайта муниципального учреждения дается ссылка на адрес сайта в информационно-телекоммуникационной сети "Интернет", где указанные сведения фактически размещены.»</w:t>
      </w:r>
    </w:p>
    <w:p>
      <w:pPr>
        <w:pStyle w:val="Normal"/>
        <w:autoSpaceDE w:val="false"/>
        <w:ind w:firstLine="567"/>
        <w:jc w:val="both"/>
        <w:rPr/>
      </w:pPr>
      <w:bookmarkEnd w:id="1"/>
      <w:r>
        <w:rPr>
          <w:rFonts w:cs="Arial" w:ascii="Arial" w:hAnsi="Arial"/>
          <w:bCs/>
        </w:rPr>
        <w:t>2. Общему отделу администрации Черниговского сельского поселения Белореченского района (Кероджан) разместить настоящее постановление на официальном сайте администрации Черниговского 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3. Общему отделу администрации Черниговского сельского поселения Белореченского района (Кероджан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 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 xml:space="preserve">Черниговского сельского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Белореченского района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Гордее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3:00Z</dcterms:created>
  <dc:creator>egor</dc:creator>
  <dc:description/>
  <cp:keywords/>
  <dc:language>en-US</dc:language>
  <cp:lastModifiedBy>Admin</cp:lastModifiedBy>
  <cp:lastPrinted>2014-11-10T11:07:00Z</cp:lastPrinted>
  <dcterms:modified xsi:type="dcterms:W3CDTF">2014-11-20T07:02:00Z</dcterms:modified>
  <cp:revision>11</cp:revision>
  <dc:subject/>
  <dc:title>                                                                 Белореченскому </dc:title>
</cp:coreProperties>
</file>